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ежегодной оценк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в предоставлении бюджет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и учета результатов оценк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расход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нягининского района 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ной финансовый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ФАКТИЧЕСКИ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75"/>
        <w:gridCol w:w="1080"/>
        <w:gridCol w:w="675"/>
        <w:gridCol w:w="1080"/>
        <w:gridCol w:w="675"/>
        <w:gridCol w:w="1080"/>
        <w:gridCol w:w="675"/>
        <w:gridCol w:w="1080"/>
        <w:gridCol w:w="675"/>
        <w:gridCol w:w="1080"/>
        <w:gridCol w:w="675"/>
        <w:gridCol w:w="898"/>
        <w:gridCol w:w="675"/>
        <w:gridCol w:w="1080"/>
        <w:gridCol w:w="675"/>
        <w:gridCol w:w="931"/>
        <w:gridCol w:w="675"/>
        <w:gridCol w:w="641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 xml:space="preserve">услуг  </w:t>
            </w:r>
          </w:p>
        </w:tc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и фактические объемы предоставления муниципальных услуг     </w:t>
              <w:br/>
              <w:t xml:space="preserve">за три предыдущих года                            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фактические</w:t>
              <w:br/>
              <w:t xml:space="preserve">объемы предоставления  </w:t>
              <w:br/>
              <w:t xml:space="preserve">муниципальных услуг в  </w:t>
              <w:br/>
              <w:t xml:space="preserve">текущем году       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 </w:t>
              <w:br/>
              <w:t xml:space="preserve">потребности </w:t>
              <w:br/>
              <w:t xml:space="preserve">в предо-    </w:t>
              <w:br/>
              <w:t xml:space="preserve">ставлении   </w:t>
              <w:br/>
              <w:t xml:space="preserve">муници-     </w:t>
              <w:br/>
              <w:t xml:space="preserve">пальных     </w:t>
              <w:br/>
              <w:t xml:space="preserve">услуг на    </w:t>
              <w:br/>
              <w:t xml:space="preserve">предстоящий </w:t>
              <w:br/>
              <w:t xml:space="preserve">год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_ год         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_ год         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_ год         </w:t>
            </w:r>
          </w:p>
        </w:tc>
        <w:tc>
          <w:tcPr>
            <w:tcW w:w="33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едо- </w:t>
              <w:br/>
              <w:t xml:space="preserve">ставления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едо- </w:t>
              <w:br/>
              <w:t xml:space="preserve">ставления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едо- </w:t>
              <w:br/>
              <w:t xml:space="preserve">ставления   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акта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-</w:t>
              <w:br/>
              <w:t>ральных</w:t>
              <w:br/>
              <w:t xml:space="preserve">пока-  </w:t>
              <w:br/>
              <w:t>зател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-</w:t>
              <w:br/>
              <w:t>ральных</w:t>
              <w:br/>
              <w:t xml:space="preserve">пока-  </w:t>
              <w:br/>
              <w:t>зател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-</w:t>
              <w:br/>
              <w:t>ральных</w:t>
              <w:br/>
              <w:t xml:space="preserve">пока-  </w:t>
              <w:br/>
              <w:t>зател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-</w:t>
              <w:br/>
              <w:t>ральных</w:t>
              <w:br/>
              <w:t xml:space="preserve">пока-  </w:t>
              <w:br/>
              <w:t>зател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-</w:t>
              <w:br/>
              <w:t>ральных</w:t>
              <w:br/>
              <w:t xml:space="preserve">пока-  </w:t>
              <w:br/>
              <w:t>зател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-</w:t>
              <w:br/>
              <w:t>ральных</w:t>
              <w:br/>
              <w:t xml:space="preserve">пока-  </w:t>
              <w:br/>
              <w:t>зател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-</w:t>
              <w:br/>
              <w:t>ральных</w:t>
              <w:br/>
              <w:t xml:space="preserve">пока-  </w:t>
              <w:br/>
              <w:t>зател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-</w:t>
              <w:br/>
              <w:t>ральных</w:t>
              <w:br/>
              <w:t xml:space="preserve">пока-  </w:t>
              <w:br/>
              <w:t>зател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</w:t>
              <w:br/>
              <w:t>ральных</w:t>
              <w:br/>
              <w:t>пока</w:t>
              <w:br/>
              <w:t>зателях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05:00Z</dcterms:created>
  <dc:creator>Наталья Анатольевна</dc:creator>
  <dc:description/>
  <cp:keywords/>
  <dc:language>en-US</dc:language>
  <cp:lastModifiedBy>Наталья Анатольевна</cp:lastModifiedBy>
  <cp:lastPrinted>2009-02-18T14:55:00Z</cp:lastPrinted>
  <dcterms:modified xsi:type="dcterms:W3CDTF">2009-03-26T06:05:00Z</dcterms:modified>
  <cp:revision>2</cp:revision>
  <dc:subject/>
  <dc:title/>
</cp:coreProperties>
</file>